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zhitsa" w:hAnsi="Izhitsa" w:cs="Arial"/>
          <w:b/>
          <w:b/>
          <w:bCs/>
          <w:color w:val="3366FF"/>
          <w:spacing w:val="10"/>
          <w:sz w:val="28"/>
          <w:szCs w:val="28"/>
        </w:rPr>
      </w:pP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  <w:t>Департамент по делам молодежи и спорта Администрации г.Сарова</w:t>
      </w:r>
    </w:p>
    <w:p>
      <w:pPr>
        <w:pStyle w:val="Normal"/>
        <w:jc w:val="center"/>
        <w:rPr>
          <w:rFonts w:ascii="Izhitsa" w:hAnsi="Izhitsa" w:cs="Arial"/>
          <w:b/>
          <w:b/>
          <w:bCs/>
          <w:color w:val="3366FF"/>
          <w:spacing w:val="10"/>
          <w:sz w:val="28"/>
          <w:szCs w:val="28"/>
        </w:rPr>
      </w:pP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bCs/>
          <w:color w:val="3366FF"/>
          <w:spacing w:val="10"/>
          <w:sz w:val="28"/>
          <w:szCs w:val="28"/>
        </w:rPr>
      </w:pP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  <w:t>«</w:t>
      </w: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  <w:t>Центр внешкольной работы</w:t>
      </w: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  <w:t>»</w:t>
      </w: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  <w:t>.</w:t>
      </w:r>
    </w:p>
    <w:p>
      <w:pPr>
        <w:pStyle w:val="Normal"/>
        <w:jc w:val="center"/>
        <w:rPr>
          <w:rFonts w:ascii="Izhitsa" w:hAnsi="Izhitsa" w:cs="Arial"/>
          <w:b/>
          <w:b/>
          <w:bCs/>
          <w:color w:val="3366FF"/>
          <w:spacing w:val="10"/>
          <w:sz w:val="28"/>
          <w:szCs w:val="28"/>
        </w:rPr>
      </w:pP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bCs/>
          <w:color w:val="3366FF"/>
          <w:spacing w:val="10"/>
          <w:sz w:val="28"/>
          <w:szCs w:val="28"/>
        </w:rPr>
      </w:pP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  <w:t xml:space="preserve">Нижегородская областная спортивно-патриотическая общественная организация </w:t>
      </w: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  <w:t>«</w:t>
      </w: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  <w:t>Дружина</w:t>
      </w: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  <w:t>»</w:t>
      </w: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Izhitsa" w:hAnsi="Izhitsa" w:cs="Arial"/>
          <w:b/>
          <w:b/>
          <w:bCs/>
          <w:color w:val="3366FF"/>
          <w:spacing w:val="10"/>
          <w:sz w:val="28"/>
          <w:szCs w:val="28"/>
        </w:rPr>
      </w:pPr>
      <w:r>
        <w:rPr>
          <w:rFonts w:eastAsia="Izhitsa" w:cs="Izhitsa" w:ascii="Izhitsa" w:hAnsi="Izhitsa"/>
          <w:b/>
          <w:bCs/>
          <w:color w:val="3366FF"/>
          <w:spacing w:val="1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Izhitsa" w:hAnsi="Izhitsa" w:cs="Arial"/>
          <w:b/>
          <w:b/>
          <w:bCs/>
          <w:color w:val="3366FF"/>
          <w:spacing w:val="10"/>
          <w:sz w:val="28"/>
          <w:szCs w:val="28"/>
        </w:rPr>
      </w:pP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  <w:t>Военно-патриотический клуб «НИКА, НОУ Дивеевская монастырская православная СОШ</w:t>
      </w:r>
    </w:p>
    <w:p>
      <w:pPr>
        <w:pStyle w:val="Normal"/>
        <w:rPr>
          <w:rFonts w:ascii="Izhitsa" w:hAnsi="Izhitsa" w:cs="Arial"/>
          <w:b/>
          <w:b/>
          <w:bCs/>
          <w:color w:val="3366FF"/>
          <w:spacing w:val="10"/>
          <w:sz w:val="28"/>
          <w:szCs w:val="28"/>
        </w:rPr>
      </w:pPr>
      <w:r>
        <w:rPr>
          <w:rFonts w:cs="Arial" w:ascii="Izhitsa" w:hAnsi="Izhitsa"/>
          <w:b/>
          <w:bCs/>
          <w:color w:val="3366FF"/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11760</wp:posOffset>
                </wp:positionV>
                <wp:extent cx="571881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8pt" to="473.05pt,8.8pt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</w:rPr>
        <w:t xml:space="preserve">Город Саров, Нижегородская область,  ул. Юности, д. 31, </w:t>
      </w:r>
      <w:r>
        <w:rPr/>
        <w:t>тел.(831-30) 53844,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/>
        <w:t>факс 54822,  электронная почта: alamasangeles@mail.ru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УТВЕРЖДАЮ                                                      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МИС                                                  Директор МБОУД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Саров                                    «Центр внешкольной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Л.В.Пустынникова                           __________ Ю.В.Юртай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2014 года                              «___»____________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40" w:hanging="0"/>
        <w:jc w:val="center"/>
        <w:rPr/>
      </w:pPr>
      <w:r>
        <w:rPr>
          <w:rFonts w:cs="Tahoma" w:ascii="Tahoma" w:hAnsi="Tahoma"/>
          <w:b/>
          <w:bCs/>
          <w:sz w:val="56"/>
          <w:szCs w:val="56"/>
        </w:rPr>
        <w:t>Положение</w:t>
      </w:r>
      <w:r>
        <w:rPr>
          <w:rFonts w:cs="Tahoma" w:ascii="Tahoma" w:hAnsi="Tahoma"/>
          <w:sz w:val="56"/>
          <w:szCs w:val="56"/>
        </w:rPr>
        <w:t xml:space="preserve"> </w:t>
      </w:r>
    </w:p>
    <w:p>
      <w:pPr>
        <w:pStyle w:val="Normal"/>
        <w:spacing w:lineRule="auto" w:line="360"/>
        <w:ind w:left="-84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о проведении военно-полевых сборов </w:t>
      </w:r>
    </w:p>
    <w:p>
      <w:pPr>
        <w:pStyle w:val="TextBodyIndent"/>
        <w:spacing w:lineRule="auto" w:line="360"/>
        <w:ind w:left="-840" w:hanging="0"/>
        <w:jc w:val="center"/>
        <w:rPr>
          <w:rFonts w:ascii="Tahoma" w:hAnsi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cs="Tahoma" w:ascii="Tahoma" w:hAnsi="Tahoma"/>
          <w:sz w:val="56"/>
          <w:szCs w:val="56"/>
        </w:rPr>
        <w:t>«</w:t>
      </w:r>
      <w:r>
        <w:rPr>
          <w:rFonts w:cs="Tahoma" w:ascii="Tahoma" w:hAnsi="Tahoma"/>
          <w:b/>
          <w:sz w:val="56"/>
          <w:szCs w:val="56"/>
        </w:rPr>
        <w:t>Хочу стать разведчиком</w:t>
      </w:r>
      <w:r>
        <w:rPr>
          <w:rFonts w:cs="Tahoma" w:ascii="Tahoma" w:hAnsi="Tahoma"/>
          <w:sz w:val="56"/>
          <w:szCs w:val="56"/>
        </w:rPr>
        <w:t>».</w:t>
      </w:r>
    </w:p>
    <w:p>
      <w:pPr>
        <w:pStyle w:val="TextBodyIndent"/>
        <w:spacing w:lineRule="auto" w:line="360"/>
        <w:ind w:left="-284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/>
        <w:t xml:space="preserve"> </w:t>
      </w:r>
    </w:p>
    <w:p>
      <w:pPr>
        <w:pStyle w:val="TextBodyIndent"/>
        <w:spacing w:lineRule="auto" w:line="360"/>
        <w:ind w:left="-840" w:hanging="0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TextBodyIndent"/>
        <w:spacing w:lineRule="auto" w:line="360"/>
        <w:ind w:left="-8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spacing w:lineRule="auto" w:line="360"/>
        <w:ind w:left="-8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ород Саров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Военно-полевые сборы  «Хочу стать разведчиком» (далее – ВПС) – специализированная организация отдыха и оздоровления детей и молодежи, деятельность которой направлена на обеспечение отдыха и оздоровления, патриотическое воспитание детей и молодежи, обучение их начальным знаниям в области обороны государства и подготовку к военной служб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ПС – форма военно-патриотического воспитания и подготовки по основам военной службы, начальной военно-профессиональной и допризывной подготовки молодежи, обеспечивающая путем моделирования условий, приближенных к условиям современной военной службы, комплексное и многостороннее развитие личных качеств будущего защитника Отечества, его способности и готовности к выполнению своего гражданского долга и конституционной обязанности по защите интересов своей Родины в мирное и военное врем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color w:val="000000"/>
          <w:spacing w:val="2"/>
        </w:rPr>
        <w:t>1.2. Работа ВПС организуется в соответствии со следующими нормативными документами: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едеральным законом «О воинской обязанности и военной службе»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едеральным законом «Об основных гарантиях прав ребенка 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Федеральным законом «О санитарно-эпидемиологическом благополучии населения»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/>
      </w:pPr>
      <w:r>
        <w:rPr/>
        <w:t>Санитарно-эпидемиологическими правилами и нормативами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 (СанПиН 2.4.4.1204-03), утвержденными постановлением Главного государственного санитарного врача Российской Федерации от 17 марта 2003 г.                №  20, и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 (СанПиН 2.4.4.2605-10), утвержденными постановлением Главного государственного санитарного врача Российской Федерации от 26 апреля 2010 г. № 29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" w:firstLine="567"/>
        <w:jc w:val="both"/>
        <w:rPr/>
      </w:pPr>
      <w:r>
        <w:rPr/>
        <w:t>ГОСТ Р 52887-2007 «Услуги детям в учреждениях отдыха и оздоровления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ПС является развитие творческого потенциала личности, укрепление здоровья детей и молодежи, патриотическое воспитание, получение молодыми людьми начальных знаний в области обороны государства и подготовка их по основам военной службы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2. В рамках ВПС осуществляется решение следующих задач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ирование у молодых граждан положительной мотивации к военной службе и последующему выбору военной професс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ирование у детей и молодежи навыков здорового образа жизни, организация занятий физической культурой и спорто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одоление негативных явлений в подростковой среде, профилактика правонарушений и асоциального повед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йствие активной самореализации молодежи, развитию ее творческих способност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комство с военно-учетной специальностью – «разведчик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влечение молодежи в занятия военно-прикладными видами спорт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3.1.</w:t>
      </w:r>
      <w:r>
        <w:rPr/>
        <w:t xml:space="preserve"> В ВПС могут принять участие команды общественных объединений патриотической направленности и образовательных учреждений, в том числе кадетских школ (школ-интернатов) различного профиля, учреждений начального и среднего профессионального образования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Команду сопровождает руководитель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eastAsia="ar-SA"/>
        </w:rPr>
        <w:t>.3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В состав участников ВПС могут входить как юноши, так и девушки, в возрасте от 12 до 17 лет, не имеющие медицинских противопоказаний.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4. Для участия в ВПС каждому участнику (включая руководителя) необходимо иметь следующее снаряж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увь для межсезонья – 2 пар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ски шерстяные (портянки) – 2 пар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орт. костюм  теплый – 1 шт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тка теплая – 1 шт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почка теплая – 1 шт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Д (вещмешок, рюкзак) – 1 шт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кидка от дождя (СПП, костюм водозащитный) – 1 шт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нарь – 1 шт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локнот, ручка – 1 комплек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ыло, зубная паста, щетка, полотенце – 1 комплек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телок индивидуальный, ложка (тарелка, кружка металл) – 1 комплек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уристический коврик – 1 шт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альный мешок – 1 шт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ж в чехле – 1 шт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нка тушенки – 1 шт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нка сгущенки – 1 шт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нур, веревка – 5 метр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хое горючее (оргстекло) – 1 комплект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Участник</w:t>
      </w:r>
      <w:r>
        <w:rPr>
          <w:sz w:val="24"/>
          <w:szCs w:val="24"/>
          <w:lang w:eastAsia="ar-SA"/>
        </w:rPr>
        <w:t xml:space="preserve"> может иметь дополнительное (сверх данного списка) снаряжение: ММГ Автомата Калашникова, страйкбольные привода, компас, сумка полевая  командирская</w:t>
      </w:r>
      <w:r>
        <w:rPr>
          <w:sz w:val="24"/>
          <w:szCs w:val="24"/>
        </w:rPr>
        <w:t xml:space="preserve">, набор карт Нижегородской области, топор, ножовка, бензопила и т.д.  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Сроки и место провед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Военно-полевые сборы «Хочу стать разведчиком» проводятся в период времени с 1.11.2014 года по 8.11.2014 года. Для команды НОУ Дивеевская монастырская православная СОШ с 1.11.2014 года по 5.11.2014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Место проведения ВПС – район с.Аламасово Вознесенского района. Заезд команд осуществляется 1.11.2014 г. с 12.00 до 18.0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. Отъезд участников ВПС 8.11.2014 г. с 12.00 до 15.00, для ВПК «НИКА» 5.11.2014 г. в 17.00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Руководств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1. Руководство ВПС осуществляет Департамент по делам молодёжи и спорта Администрации г. Сарова, МБОУДОД «Центр внешкольной работы», НОСПОО «Дружина», ВПК «НИКА», НОУ Дивеевская монастырская православная СОШ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. Непосредственное проведение ВПС возлагается на педагогов и инструкторов военно-патриотического клуба «Мужество», военно-спортивного клуба «Разведчик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. В целях формирования у участников лагеря навыков самостоятельности и эффективного самоуправления однородные группы участников разделяются на разведывательно-диверсионные группы (РДГ) численностью 5-9 человек, командирами которых назначаются из числа наиболее ответственных и способных воспитанник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4. Для осуществления контроля за деятельностью РДГ из числа преподавательского состава ВПС назначаются инструктор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равила для участник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бывание участников в лагере организуется в соответствии с правилами внутреннего распорядка, утверждаемыми руководством ВП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1. Участники ВПС обязаны соблюдать следующие прав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color w:val="000000"/>
        </w:rPr>
        <w:t>достойно вести себя в общественных местах, проявлять уважение друг другу, выполнять приказы руководства лагеря, инструкторов и командир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ого соблюдать распорядок дня, следить за чистотой территории, своих вещей и порядком в палатк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ботиться о сохранности лагерного имуществ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 покидать территорию лагеря без разрешения своих командир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2. В ВПС запрещае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ение, употребление наркотических веществ и алкогольных напитк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цензурные выра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3. При несоблюдении данных правил нарушитель может быть исключен из состава участников и направлен к месту жительства решением  руководства лагер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Программа проведения ВП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1. ВПС проводится в соответствии с Программой проведения ВПС «Хочу стать разведчиком» (смотри Приложение №1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2. В ходе проведения лагеря планируется проведение учебных занятий по начальной военной подготовке, соревнований по военно-прикладным видам спорта (приложение №2),  праздничных мероприятий, посвященных Дню Разведки, страйкбольных игр, разведывательного выхода,  выставки специальных средств и стрелкового оружия спецподразделений, сдачи квалификационных экзаменов на право ношения Голубого Берета (приложение №4), выступление вокальных групп патриотической направле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3. Учебные занятия по начальной военной подготовке включают в себя следующие дисциплин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3.1. Тактико-специальная подготовка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Средства и способы маскировки. Условные сигналы. Способы передвижения разведчи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Действия разведывательной группы в тылу противника. </w:t>
      </w:r>
      <w:r>
        <w:rPr/>
        <w:t>Наблюдение.  Группа в поиске.</w:t>
      </w:r>
      <w:r>
        <w:rPr>
          <w:bCs/>
        </w:rPr>
        <w:t xml:space="preserve"> </w:t>
      </w:r>
      <w:r>
        <w:rPr/>
        <w:t>Группа в засаде.</w:t>
      </w:r>
      <w:r>
        <w:rPr>
          <w:bCs/>
        </w:rPr>
        <w:t xml:space="preserve"> </w:t>
      </w:r>
      <w:r>
        <w:rPr/>
        <w:t>Группа в налёте. Группа в отрыве от пре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3.2. Основы выживания в лесном массиве:</w:t>
      </w:r>
    </w:p>
    <w:p>
      <w:pPr>
        <w:pStyle w:val="Normal"/>
        <w:spacing w:lineRule="auto" w:line="360"/>
        <w:ind w:firstLine="567"/>
        <w:rPr/>
      </w:pPr>
      <w:r>
        <w:rPr/>
        <w:t>Факторы выживания. Водообеспечение. Добывание огня. Обеспечение пищ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рёвки и узлы. Наведение навесных перепра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оружение укрытий, дневок, «схронов»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Ориентирование и топография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Топографические и специальные карты. Условные знаки и обозначения на карте. Выбор маршрута движения. </w:t>
      </w:r>
      <w:r>
        <w:rPr/>
        <w:t>Географические координаты.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  <w:t>Базовые навыки ориентирования. Приборы для ориентирования. Ориентирование во времени.  Ориентирование по природным объектам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 Специальная физическая подготовка и основы рукопашного боя: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  <w:t>Основы рукопашного боя. Стойки и передвижения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ударов руками. Техника ударов ногами.  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  <w:t>Захваты. Освобождение от захватов. Самостраховка. Броски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Cs/>
          <w:u w:val="single"/>
        </w:rPr>
      </w:pPr>
      <w:r>
        <w:rPr>
          <w:bCs/>
        </w:rPr>
        <w:t>Связывание. Обыск. Конвоирование.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4.  В течение проведения смены учебные и спортивные занятия готовят участников ВПС к его главному итоговому мероприятию – </w:t>
      </w:r>
      <w:r>
        <w:rPr>
          <w:rFonts w:cs="Times New Roman" w:ascii="Times New Roman" w:hAnsi="Times New Roman"/>
          <w:b/>
          <w:sz w:val="24"/>
          <w:szCs w:val="24"/>
        </w:rPr>
        <w:t>разведывательному вых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азведывательный выход проводится в течение одних суток с 6.00 6.11.2014 года  до 8.00 7.11.2013 года с одной ночевкой в лесном массиве и включает в себя: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ска в тыл противника;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 в тылу противника на 60 км;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естественных препятствий (река, овраг и т.д.) с помощью наведения веревочной переправы;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ведывательно-диверсионных мероприятий  (поиск объектов противника; имитация подрыва особо важного объекта; организация налета, засады; захват «языка» и т.д.)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«дневок», «схронов», наблюдательных пунктов;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8. Награжде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1. 7 ноября, (для ВПК «НИКА» 5 ноября) 2014 года подводятся итоги сборов. Всем участникам сборов вручаются свидетельства и вымпе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.  Все военно-патриотические клубы (объединения), принявшие участие в военно-полевых сборах «Хочу стать разведчиком» награждаются специальными  диплом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9. Финансиро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1. Финансирование ВПС осуществляется из средств муниципальной целевой программы «Молодежь Сарова 2010-2015 г.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2. В случае участия в ВПС иногородних военно-патриотических клубов (объединений) расходы по организации питания (из расчета 500 рублей на человека), проезду к месту ВПС и обратно, несет участвующая организац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11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0. Порядок и сроки подачи заявок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Заявки на участие в военно-полевых сборах «Хочу стать разведчиком» принимаются до 28 октября  2014 года по телефонам: 9047875896, 9506130918 или по электронной почте: </w:t>
      </w:r>
      <w:hyperlink r:id="rId2">
        <w:r>
          <w:rPr>
            <w:rStyle w:val="InternetLink"/>
            <w:spacing w:val="-4"/>
            <w:sz w:val="24"/>
            <w:szCs w:val="24"/>
            <w:lang w:val="en-US"/>
          </w:rPr>
          <w:t>spsl</w:t>
        </w:r>
        <w:r>
          <w:rPr>
            <w:rStyle w:val="InternetLink"/>
            <w:spacing w:val="-4"/>
            <w:sz w:val="24"/>
            <w:szCs w:val="24"/>
          </w:rPr>
          <w:t>-</w:t>
        </w:r>
        <w:r>
          <w:rPr>
            <w:rStyle w:val="InternetLink"/>
            <w:spacing w:val="-4"/>
            <w:sz w:val="24"/>
            <w:szCs w:val="24"/>
            <w:lang w:val="en-US"/>
          </w:rPr>
          <w:t>sarov</w:t>
        </w:r>
        <w:r>
          <w:rPr>
            <w:rStyle w:val="InternetLink"/>
            <w:spacing w:val="-4"/>
            <w:sz w:val="24"/>
            <w:szCs w:val="24"/>
          </w:rPr>
          <w:t>@</w:t>
        </w:r>
        <w:r>
          <w:rPr>
            <w:rStyle w:val="InternetLink"/>
            <w:spacing w:val="-4"/>
            <w:sz w:val="24"/>
            <w:szCs w:val="24"/>
            <w:lang w:val="en-US"/>
          </w:rPr>
          <w:t>yandex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eastAsia="ar-SA"/>
        </w:rPr>
        <w:t xml:space="preserve">., для НОУ Дивеевская монастырская православная СОШ </w:t>
      </w:r>
      <w:hyperlink r:id="rId3">
        <w:r>
          <w:rPr>
            <w:rStyle w:val="InternetLink"/>
            <w:sz w:val="24"/>
            <w:szCs w:val="24"/>
            <w:lang w:eastAsia="ar-SA"/>
          </w:rPr>
          <w:t>alamasangeles@mail.ru</w:t>
        </w:r>
      </w:hyperlink>
      <w:r>
        <w:rPr>
          <w:sz w:val="24"/>
          <w:szCs w:val="24"/>
          <w:lang w:eastAsia="ar-SA"/>
        </w:rPr>
        <w:t xml:space="preserve"> 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0.2. </w:t>
      </w:r>
      <w:r>
        <w:rPr>
          <w:sz w:val="24"/>
          <w:szCs w:val="24"/>
        </w:rPr>
        <w:t xml:space="preserve">Получить более подробную информацию и оформить заявку можно в Оргкомитете ВПС по телефону: </w:t>
      </w:r>
      <w:r>
        <w:rPr>
          <w:b/>
          <w:sz w:val="24"/>
          <w:szCs w:val="24"/>
        </w:rPr>
        <w:t>8-904-787-58-96</w:t>
      </w:r>
      <w:r>
        <w:rPr>
          <w:sz w:val="24"/>
          <w:szCs w:val="24"/>
        </w:rPr>
        <w:t xml:space="preserve"> (Новаев Павел Анатольевич) </w:t>
      </w:r>
    </w:p>
    <w:p>
      <w:pPr>
        <w:pStyle w:val="11"/>
        <w:spacing w:lineRule="auto" w:line="36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u w:val="single"/>
          <w:lang w:val="en-US"/>
        </w:rPr>
        <w:t xml:space="preserve">E-mail: </w:t>
      </w:r>
      <w:r>
        <w:rPr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spacing w:val="-4"/>
            <w:sz w:val="24"/>
            <w:szCs w:val="24"/>
            <w:lang w:val="en-US"/>
          </w:rPr>
          <w:t>spsl-sarov@yandex.ru</w:t>
        </w:r>
      </w:hyperlink>
      <w:r>
        <w:rPr>
          <w:sz w:val="24"/>
          <w:szCs w:val="24"/>
          <w:lang w:val="en-US" w:eastAsia="ar-SA"/>
        </w:rPr>
        <w:t xml:space="preserve">. </w:t>
      </w:r>
    </w:p>
    <w:p>
      <w:pPr>
        <w:pStyle w:val="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3366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ПРИГЛАШЕНИЕМ НА УЧАСТИЕ В ВОЕННО-ПОЛЕВЫХ СБОРАХ «ХОЧУ СТАТЬ РАЗВЕДЧИКОМ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zhits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l-sarov@yandex.ru" TargetMode="External"/><Relationship Id="rId3" Type="http://schemas.openxmlformats.org/officeDocument/2006/relationships/hyperlink" Target="mailto:alamasangeles@mail.ru" TargetMode="External"/><Relationship Id="rId4" Type="http://schemas.openxmlformats.org/officeDocument/2006/relationships/hyperlink" Target="mailto:spsl-sarov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2:00Z</dcterms:created>
  <dc:creator>Костюкова Оксана Анатольевна</dc:creator>
  <dc:description/>
  <cp:keywords/>
  <dc:language>en-US</dc:language>
  <cp:lastModifiedBy>Дмитрий Каленюк</cp:lastModifiedBy>
  <cp:lastPrinted>2011-10-03T16:36:00Z</cp:lastPrinted>
  <dcterms:modified xsi:type="dcterms:W3CDTF">2014-10-13T18:23:00Z</dcterms:modified>
  <cp:revision>19</cp:revision>
  <dc:subject/>
  <dc:title/>
</cp:coreProperties>
</file>