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ще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веевская монастырская православна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абинета № 18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пуса № 1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/>
        <w:t>I раздел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ответственного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Анна Пет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абинета в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  <w:t>II раздел. Опись имущества учебного кабин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планш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Сто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читель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0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енический двухместный регулируем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433 по 08.00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 ученический регулируемый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442 по 08.00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 учитель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0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ворчатый шкаф со стек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0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ворчатый шка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0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очка для тетрад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0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для плак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0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магнитно-маркерная (белая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0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/>
        <w:t>Инвентарная ведомость на технические средств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билиза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н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294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ind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hanging="0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lockText">
    <w:name w:val="Block Text"/>
    <w:basedOn w:val="Normal"/>
    <w:qFormat/>
    <w:pPr>
      <w:widowControl w:val="false"/>
      <w:spacing w:lineRule="exact" w:line="360"/>
      <w:ind w:left="1276" w:right="180" w:hanging="425"/>
    </w:pPr>
    <w:rPr>
      <w:lang w:eastAsia="zh-CN"/>
    </w:rPr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11">
    <w:name w:val="Список маркированный"/>
    <w:basedOn w:val="ListBullet"/>
    <w:qFormat/>
    <w:pPr>
      <w:numPr>
        <w:ilvl w:val="0"/>
        <w:numId w:val="2"/>
      </w:numPr>
    </w:pPr>
    <w:rPr/>
  </w:style>
  <w:style w:type="paragraph" w:styleId="Style12">
    <w:name w:val="Обычный по правому краю"/>
    <w:basedOn w:val="Normal"/>
    <w:next w:val="Normal"/>
    <w:qFormat/>
    <w:pPr>
      <w:ind w:hanging="0"/>
      <w:jc w:val="right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9:00Z</dcterms:created>
  <dc:creator>Дивеево</dc:creator>
  <dc:description/>
  <cp:keywords/>
  <dc:language>en-US</dc:language>
  <cp:lastModifiedBy>word</cp:lastModifiedBy>
  <cp:lastPrinted>2020-09-07T14:28:00Z</cp:lastPrinted>
  <dcterms:modified xsi:type="dcterms:W3CDTF">2020-10-30T13:39:00Z</dcterms:modified>
  <cp:revision>2</cp:revision>
  <dc:subject/>
  <dc:title>ПОЛОЖЕНИЕ об учебном кабинете</dc:title>
</cp:coreProperties>
</file>