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ще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веевская монастырская православна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кабинета информатики №22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пуса №2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I раздел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ответственного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часова Ан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абинета в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  <w:t>II раздел. Опись имущества учебного кабин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617"/>
        <w:gridCol w:w="3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е но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ученический регулируем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lang w:eastAsia="en-US"/>
              </w:rPr>
              <w:t xml:space="preserve">22-00957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lang w:eastAsia="en-US"/>
              </w:rPr>
              <w:t>22-00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Стол ученический регулируем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lang w:eastAsia="en-US"/>
              </w:rPr>
              <w:t>с 22-00948 по 22-00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компьютер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2-25.00470 по </w:t>
            </w:r>
            <w:r>
              <w:rPr>
                <w:sz w:val="26"/>
                <w:szCs w:val="26"/>
                <w:lang w:eastAsia="en-US"/>
              </w:rPr>
              <w:t>25.22-00952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eastAsia="en-US"/>
              </w:rPr>
              <w:t>Компьютерн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 22-00303 по 22-00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eastAsia="en-US"/>
              </w:rPr>
              <w:t>Компьютерн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-25.00465 по 22-25.00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оротная двухстороння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Учительски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ст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ст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магнитно-маркер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5.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шка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ая тележка для зарядки и хранения ноутб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518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Инвентарная ведомость на т</w:t>
      </w:r>
      <w:r>
        <w:rPr/>
        <w:t>ехнические средств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617"/>
        <w:gridCol w:w="3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е но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/>
              <w:t xml:space="preserve">с 22-001013 по </w:t>
            </w:r>
            <w:r>
              <w:rPr>
                <w:lang w:eastAsia="en-US"/>
              </w:rPr>
              <w:t>22-001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2-01003 по </w:t>
            </w:r>
            <w:r>
              <w:rPr>
                <w:sz w:val="26"/>
                <w:szCs w:val="26"/>
                <w:lang w:eastAsia="en-US"/>
              </w:rPr>
              <w:t>22-001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ш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2-00983 по </w:t>
            </w:r>
            <w:r>
              <w:rPr>
                <w:sz w:val="26"/>
                <w:szCs w:val="26"/>
                <w:lang w:eastAsia="en-US"/>
              </w:rPr>
              <w:t>22-01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.00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.00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.00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2-00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ш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истемный б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897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даптер для раздачи интернета с компьютера через Wi-F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ш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птический привод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DVD-RW LITE-O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2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Ф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III </w:t>
      </w:r>
      <w:r>
        <w:rPr/>
        <w:t>раздел. Наглядные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л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формации по способу восприятия человек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формации по способу предст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формации по форм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информацией: представ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информацией: хран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информацией: пре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передачи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обмена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мод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исполн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клавиатур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работы на клавиатур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Компьютер и информ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Обработка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да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хранят информацию в компьютер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 и исполн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кстовых 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Как мы воспринимаем информац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данными в телекоммуникационных сет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волюции, поколение компьюте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алгоритмические струк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онные системы счис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опе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Основные этапы компьютерного модел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лог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информации с помощью П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ПК: Устройства внешней памя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ПК: Устройства ввода-вы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ПК: Системная пл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de-DE"/>
        </w:rPr>
        <w:t>V</w:t>
      </w:r>
      <w:r>
        <w:rPr>
          <w:b/>
          <w:sz w:val="26"/>
          <w:szCs w:val="26"/>
        </w:rPr>
        <w:t xml:space="preserve"> раздел. Обеспечение безопасности в учебном кабинет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локаль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кция по технике безопасности в кабинете информатики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кт о передаче оборудования для кабинета информатики № 2</w:t>
            </w:r>
          </w:p>
        </w:tc>
      </w:tr>
    </w:tbl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ind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hanging="0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4">
    <w:name w:val="Цитата"/>
    <w:basedOn w:val="Normal"/>
    <w:qFormat/>
    <w:pPr>
      <w:widowControl w:val="false"/>
      <w:spacing w:lineRule="exact" w:line="360"/>
      <w:ind w:left="1276" w:right="180" w:hanging="425"/>
    </w:pPr>
    <w:rPr>
      <w:lang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tyle16">
    <w:name w:val="Список маркированный"/>
    <w:basedOn w:val="Style15"/>
    <w:qFormat/>
    <w:pPr>
      <w:numPr>
        <w:ilvl w:val="0"/>
        <w:numId w:val="2"/>
      </w:numPr>
    </w:pPr>
    <w:rPr/>
  </w:style>
  <w:style w:type="paragraph" w:styleId="Style17">
    <w:name w:val="Обычный по правому краю"/>
    <w:basedOn w:val="Normal"/>
    <w:next w:val="Normal"/>
    <w:qFormat/>
    <w:pPr>
      <w:ind w:hanging="0"/>
      <w:jc w:val="right"/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7:00Z</dcterms:created>
  <dc:creator>Дивеево</dc:creator>
  <dc:description/>
  <cp:keywords/>
  <dc:language>en-US</dc:language>
  <cp:lastModifiedBy>Пользователь</cp:lastModifiedBy>
  <cp:lastPrinted>2020-09-07T14:28:00Z</cp:lastPrinted>
  <dcterms:modified xsi:type="dcterms:W3CDTF">2020-12-10T12:30:00Z</dcterms:modified>
  <cp:revision>3</cp:revision>
  <dc:subject/>
  <dc:title>ПОЛОЖЕНИЕ об учебном кабинете</dc:title>
</cp:coreProperties>
</file>