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инская монастырская правосла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чебного кабинета № 2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рпуса № 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/>
      </w:pPr>
      <w:r>
        <w:rPr/>
        <w:t>I раздел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го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ина Светлана 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абинета в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II раздел. Опись имущества учебного кабин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ий сту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8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доска мелова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н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-маркер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для с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ворчатый шка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одностворчат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ятистворчат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вухстворчатая со стеллаж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й на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0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0544 по 07.00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45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ту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0562 по 07.00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«Светофон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Инвентарная ведомость на технические средств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617"/>
        <w:gridCol w:w="3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е но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6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67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068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и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2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2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0:00Z</dcterms:created>
  <dc:creator/>
  <dc:description/>
  <cp:keywords/>
  <dc:language>en-US</dc:language>
  <cp:lastModifiedBy>Информатика №22</cp:lastModifiedBy>
  <dcterms:modified xsi:type="dcterms:W3CDTF">2022-06-30T03:30:00Z</dcterms:modified>
  <cp:revision>4</cp:revision>
  <dc:subject/>
  <dc:title/>
</cp:coreProperties>
</file>