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9690</wp:posOffset>
                </wp:positionV>
                <wp:extent cx="6878320" cy="1006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320" cy="10064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Александринская монастырская православ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кабинета техн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ля мальч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b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b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Диве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6pt;height:792.5pt;mso-wrap-distance-left:9.05pt;mso-wrap-distance-right:9.05pt;mso-wrap-distance-top:0pt;mso-wrap-distance-bottom:0pt;margin-top:4.7pt;mso-position-vertical-relative:text;margin-left:-2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ас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Александринская монастырская православная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кабинета техн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для мальч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b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b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Диве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раздел. Общи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11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ответственного за кабинет технолог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рунов Николай Николаевич</w:t>
            </w:r>
          </w:p>
        </w:tc>
      </w:tr>
      <w:tr>
        <w:trPr>
          <w:trHeight w:val="4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лощадь кабинета в 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 кв.м, количество этажей: 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раздел. Опись имущества кабинета технологии для мальч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551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ский ст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ягкий ст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аптеч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о-винторезный ста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из 11 резцов и 7 рез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вращающийся для средних и легких рабо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вка сверлильного пат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лильный патр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прямых цельных каленых кулачков для патр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расточного рез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и переходные раз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движный лю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й лю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цельных сырых кулачков для патр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ый ста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ные рез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шайб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прихва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щающийся цент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лильный патр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ы из 11 резцов разного се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универсально-фрезерный ста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ный сто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ьный диск для поворотного ст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ные тис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ы концевых фрез из быстрорежущей ста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кулачковая планшай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рихватов для Т-образного п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нговый патрон с набором из 8 цан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индикация частоты в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ные дисковые фре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вая фрез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цевая фрез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овые фре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яя баб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ец патрона для монтажа планшай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подача по оси 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горизонтального фрезе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вый отрезной ста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ая подстав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ифовальная лен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 част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-сверлильный ста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ный станок по дерев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ение статины ст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ста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ый станок по дере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ение статины станка на 500мм с опорой для увеличения высоты подруч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порных ног для напольной у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ое устройство для токарных стан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ный патр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ачки под крепление саморез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чки типа «</w:t>
            </w:r>
            <w:r>
              <w:rPr>
                <w:lang w:val="en-US"/>
              </w:rPr>
              <w:t>F</w:t>
            </w:r>
            <w:r>
              <w:rPr/>
              <w:t>», «</w:t>
            </w:r>
            <w:r>
              <w:rPr>
                <w:lang w:val="en-US"/>
              </w:rPr>
              <w:t>G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пежная пли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комбинированный станок по дере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гальные нож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нговый зажим для концевых фре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ьчато-ленточный шлифовальный ста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-подставка с отсеком для хранения принадлежностей «Липучка» на клейкой основе для крепления шлифовальных дис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щие карандаши для абрази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цилляционный шпиндельный шлифовальный ста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-подставка с отсеком для хранения принадлежностей Шпиндель 76м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новый валик 76м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точнопильный стан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увеличения высоты проп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 для косых распи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ные нижние и верхние направляющие пильного полот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е и верхние роликовые направляющие пильного полот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 для продольного пи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а разных разм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бежно-пазовальный станок Торцовочно-усовочная пи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тяжная установ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особление для сбора стружки на высо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асывающая труба с насадкой для уборки по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ный матерчатый фильт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инструмен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ьники столяр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ы стамес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и металлическ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бци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ы обушков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Шерхеб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щи столяр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ки слесар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сатиж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ы отверт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и перестав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овки по металл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 по металл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ы напиль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ачки диагональ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даши разметочные Угольники слесар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ил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зики ручные электрическ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езеры руч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машинки лент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ифмашинки эксцентриков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ли ручные электрические Шуруповер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сл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 по металлу электрическ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и комбинированные регулируем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яльник-выжиг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тчиков и плаш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штангельцирку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шп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оновая н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тер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ная кель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для демонстрации работ – 3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ный н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ная ванночка для кл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ный валик и шп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 для разведения обойного кл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ый клю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ной клю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пайки полипропиленовых т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оточная л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-уголок «Техника безопасности на уроках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Техника безопасности при работе со стан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Основные правила при работе на токарном станке по дерев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Режущие инструменты для рубки и их зато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ТБ при выполнении работ на токарном стан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«ТБ при выполнении работ на фрезерном станк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ТБ при дроблении древеси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«ТБ при опиливании металл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ТБ при пилении древеси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«ТБ при сверлен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Технология обработки металлов»+</w:t>
            </w:r>
            <w:r>
              <w:rPr>
                <w:lang w:val="en-US"/>
              </w:rPr>
              <w:t>C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Технология обработки древесины»+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Электротехнические работы»+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Декоративно-прикладное творчество. Резьба по дереву, выпиливание, выжиг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Декоративно-прикладное творчество. Создание изделий из древесины и металл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Декоративно-прикладное творчество. Создание изделий из природных материалов»+</w:t>
            </w:r>
            <w:r>
              <w:rPr>
                <w:lang w:val="en-US"/>
              </w:rPr>
              <w:t>C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Технология. Сантехническое оборудование»+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лакатов «Безопасность труда при металлообработ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лакатов «Безопасность труда при деревообработ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лакатов «Электроинструмент. Электробезопас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лакатов «Ручной и электрифицированный столярный инструме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плакатов «Ручной слесарный инструмент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лакатов «Безопасность работ в сельском хозяйств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0" w:hanging="42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нетуш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I</w:t>
      </w:r>
      <w:r>
        <w:rPr>
          <w:b/>
          <w:sz w:val="26"/>
          <w:szCs w:val="26"/>
          <w:lang w:val="de-DE" w:eastAsia="ru-RU"/>
        </w:rPr>
        <w:t>II</w:t>
      </w:r>
      <w:r>
        <w:rPr>
          <w:b/>
          <w:sz w:val="26"/>
          <w:szCs w:val="26"/>
          <w:lang w:eastAsia="ru-RU"/>
        </w:rPr>
        <w:t xml:space="preserve"> раздел. Обеспечение безопасности в кабинете технологии </w:t>
      </w:r>
    </w:p>
    <w:p>
      <w:pPr>
        <w:pStyle w:val="Normal"/>
        <w:suppressAutoHyphens w:val="false"/>
        <w:ind w:firstLine="56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локаль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струкция по охране труда при проведении занятий в кабинете технологии для мальч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струкция по охране труда для учителя 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струкция по охране труда при работе на стан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струкция по технике безопасности при работе на круглопильном стан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Инструкция по технике безопасности при работе с применением переносных электроинструментов (дрель, перфоратор, электролобзик, шлифмашина и д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Инструкция по технике безопасности при ручной обработке древес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нструкция по технике безопасности при ручной обработке мет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нструкция по технике безопасности при работе на сверлильном стан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нструкция по технике безопасности при работе на строгальном стан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нструкция по технике безопасности при работе токарном станке по металл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нструкция по технике безопасности при работе на токарном станке по древеси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Georgia" w:hAnsi="Georgia" w:cs="Georgia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нструкция по технике безопасности при работе на фрезерном стан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нструкция по технике безопасности при выполнении электромонтаж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ция по технике безопасности при электропаян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20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ragmaticaC">
    <w:altName w:val="MS Mincho"/>
    <w:charset w:val="80"/>
    <w:family w:val="decorative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MS Mincho" w:hAnsi="PragmaticaC;MS Mincho" w:cs="PragmaticaC;MS Mincho"/>
      <w:color w:val="000000"/>
      <w:sz w:val="18"/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39:00Z</dcterms:created>
  <dc:creator>Я</dc:creator>
  <dc:description/>
  <cp:keywords/>
  <dc:language>en-US</dc:language>
  <cp:lastModifiedBy>Информатика №22</cp:lastModifiedBy>
  <cp:lastPrinted>2016-11-25T17:55:00Z</cp:lastPrinted>
  <dcterms:modified xsi:type="dcterms:W3CDTF">2022-06-30T03:34:00Z</dcterms:modified>
  <cp:revision>6</cp:revision>
  <dc:subject/>
  <dc:title>Требования к кабинету      начальных  классов   как базы для успешного выполнения образовательной программы</dc:title>
</cp:coreProperties>
</file>