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9690</wp:posOffset>
                </wp:positionV>
                <wp:extent cx="6878320" cy="1006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006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лександринская монастырская православ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ортивного з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Диве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6pt;height:792.5pt;mso-wrap-distance-left:9.05pt;mso-wrap-distance-right:9.05pt;mso-wrap-distance-top:0pt;mso-wrap-distance-bottom:0pt;margin-top:4.7pt;mso-position-vertical-relative:text;margin-left:-2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Александринская монастырская православная школа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спортивного з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Диве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5752465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7"/>
                              <w:gridCol w:w="3792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амилия, имя, отчество ответственного  за   спортивный зал 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бнов Вади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ощадь кабинета в 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20,9 кв.м, количество этажей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80.6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7"/>
                        <w:gridCol w:w="3792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амилия, имя, отчество ответственного  за   спортивный зал 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убнов Вадим Александрови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лощадь кабинета в м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320,9 кв.м, количество этажей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. Опись имущества спортивного з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гкий 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 ученический одномес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ик журн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ворчатый шка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ворчатый шкаф со стек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-уголок «Техника безопасности и правила поведения в спортивном за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-лента «Выдающиеся спортсмены, деятели физической культуры, спорта и Олимпийск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-уголок «Нормы Г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польная поворо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гимнаст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-Fi </w:t>
            </w:r>
            <w:r>
              <w:rPr/>
              <w:t>роу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п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желез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нка гимнастическая шве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ивовес для мобильных сто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йки волейбо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и баскетбольные дет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и баскетбольные перенос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евно гимнас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русья мужск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ажер брусья навес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нажер перекладина навесная универсаль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 для брусьев гимнастических паралл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к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нтели виниловые 0,5кг, 1кг, 2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для ган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и баскетбольные №3, №5, №6, 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и волейбо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тка баскетболь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кетка для бадминт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тки для бадминт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и для бадминтона моби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ки волейбо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ка для гандбольных вор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ка гимнастическая с зацеп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ь мах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епление для коней и коз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чи гимнастическ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уч алюминиевый гим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уч пластмассовый гим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лки гимнастические деревян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нат для перетяги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ы для соск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рожки Топонож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шочки утяжелен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чи детские Точ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йка баскетболь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улки для кону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егли пластмассов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ирпич пластмассов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псы №2 для палок и обруч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ьцеб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усы с отверс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рьер легкоатлетиче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наты для мет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одка стартовая тренировочная/школь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чи для мет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стафетные палоч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рожка для разбе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она призем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нишка тренировоч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шки для прыжков большие и мал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шут для иг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ннисные сто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ки для настольного тенн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лы теннисные детск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кетки теннис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кетки для большого тенн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и набивные 1кг, 2кг, 3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сос универсальный для мяч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 для большого тенн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чи футза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чи гандбо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и футбо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бол 1кг, 2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та для игровых видов спорта серии </w:t>
            </w:r>
            <w:r>
              <w:rPr>
                <w:lang w:val="en-US"/>
              </w:rPr>
              <w:t>SpW</w:t>
            </w:r>
            <w:r>
              <w:rPr/>
              <w:t>-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тка для ворот футбольны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врики туристическ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истические спальные ме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истические пала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истические рюкз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ьные коль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ит баскетбо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ст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ки для лыжных боти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и (па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палки (па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ьки (па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ккейные клю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шилка для обу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ый хокк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иптический тренаж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ебной тренаж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для ган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вка универс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вка для пр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для штанги универс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ф сред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ф малый изогнут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нтели не разборные 1кг,2кг,3кг,4кг,5кг,6кг,7кг,8кг,9кг,10к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нтели не разборные (прорезиненные) 2кг, 5кг, 7кг, 10кг, 12кг, 15кг, 20кг, 22кг, 25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ря 8кг, 12кг, 24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и для штанги (прорезиненные, черные) 1,25кг, 2,5кг, 5кг, 10кг, 20к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для д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и для штанги (прорезиненные, цветные) 2,5кг, 5 кг, 10кг, 15к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нажер Мультикомплек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овая дорож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ья скот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овая установка (жим плеч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овая установка (жим ног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отренаж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ок для штан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рик защитный (подкладоч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I</w:t>
      </w:r>
      <w:r>
        <w:rPr>
          <w:b/>
          <w:sz w:val="26"/>
          <w:szCs w:val="26"/>
          <w:lang w:val="de-DE" w:eastAsia="ru-RU"/>
        </w:rPr>
        <w:t>II</w:t>
      </w:r>
      <w:r>
        <w:rPr>
          <w:b/>
          <w:sz w:val="26"/>
          <w:szCs w:val="26"/>
          <w:lang w:eastAsia="ru-RU"/>
        </w:rPr>
        <w:t xml:space="preserve"> раздел. Обеспечение безопасности в спортивном зале</w:t>
      </w:r>
    </w:p>
    <w:p>
      <w:pPr>
        <w:pStyle w:val="Normal"/>
        <w:suppressAutoHyphens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локаль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ция №19 «Техника безопасности учащихся в спортивном зале» от 12.10.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ция №21 «Общие требования безопасности на уроках физкультуры» от 12.10.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0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MS Mincho" w:hAnsi="PragmaticaC;MS Mincho" w:cs="PragmaticaC;MS Mincho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5:00Z</dcterms:created>
  <dc:creator>Я</dc:creator>
  <dc:description/>
  <cp:keywords/>
  <dc:language>en-US</dc:language>
  <cp:lastModifiedBy>Информатика №22</cp:lastModifiedBy>
  <cp:lastPrinted>2016-11-25T17:55:00Z</cp:lastPrinted>
  <dcterms:modified xsi:type="dcterms:W3CDTF">2022-07-10T01:15:00Z</dcterms:modified>
  <cp:revision>67</cp:revision>
  <dc:subject/>
  <dc:title>Требования к кабинету      начальных  классов   как базы для успешного выполнения образовательной программы</dc:title>
</cp:coreProperties>
</file>