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с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лександринская монастырская православная школа»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АСПОРТ</w:t>
      </w:r>
    </w:p>
    <w:p>
      <w:pPr>
        <w:pStyle w:val="Normal"/>
        <w:ind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чебного кабинета №7</w:t>
      </w:r>
    </w:p>
    <w:p>
      <w:pPr>
        <w:pStyle w:val="Normal"/>
        <w:ind w:hanging="0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</w:rPr>
        <w:t>корпуса №</w:t>
      </w:r>
      <w:r>
        <w:rPr>
          <w:b/>
          <w:sz w:val="48"/>
          <w:szCs w:val="48"/>
          <w:lang w:val="en-US"/>
        </w:rPr>
        <w:t>2</w:t>
      </w:r>
    </w:p>
    <w:p>
      <w:pPr>
        <w:pStyle w:val="Normal"/>
        <w:ind w:hanging="0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ind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  <w:r>
        <w:br w:type="page"/>
      </w:r>
    </w:p>
    <w:p>
      <w:pPr>
        <w:pStyle w:val="Normal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left"/>
        <w:rPr/>
      </w:pPr>
      <w:r>
        <w:rPr/>
        <w:t>I раздел. Общие свед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ответственного за кабин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ряева Галина Алексее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кабинета в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посадочных ме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</w:tbl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/>
      </w:pPr>
      <w:r>
        <w:rPr/>
        <w:t>II раздел. Опись имущества учебного кабинет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617"/>
        <w:gridCol w:w="306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вентарные номе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л ученический регулируемы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 ученический двухместный регулируемы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 учительск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л учительск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ка мелова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ка магнитна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катниц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аф книжный закрыты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мбоч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тежный набо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0552</w:t>
            </w:r>
          </w:p>
        </w:tc>
      </w:tr>
    </w:tbl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/>
      </w:pPr>
      <w:r>
        <w:rPr/>
        <w:t>Инвентарная ведомость на технические средства обуче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617"/>
        <w:gridCol w:w="306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вентарные номе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ьюте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рактивная дос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ФУ Canon МF30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о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/>
      </w:pPr>
      <w:r>
        <w:rPr>
          <w:b/>
          <w:sz w:val="26"/>
          <w:szCs w:val="26"/>
        </w:rPr>
        <w:t xml:space="preserve">III </w:t>
      </w:r>
      <w:r>
        <w:rPr/>
        <w:t>раздел. Наглядные пособ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7440"/>
        <w:gridCol w:w="1525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аблиц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атематика 5 клас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туральные числа и их сравн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вадраты натуральных чисе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стые числ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ложение и вычитание натуральных чисел, свойства слож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ножение и деление натуральных чисел, свойства умнож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ыкновенные дроби. Сравнение обыкновенных дробе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ложение и вычитание дробей с одинаковыми знаменателям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есятичная дробь и действия с десятичными дробям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ножение и деление десятичных дробе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цент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калы и координат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аграммы и графи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уравн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задач на движ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еометрические фигуры. Точка, отрезок, луч, прямая, ломанна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мерение угл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струменты для вычислений и измерений величин на местн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лощадь прямоугольника. Единицы площаде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ематика 6 клас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елимость чисе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ое свойство дроби. Сокращение дробе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равнение, сложение и вычитание дробей. Обыкновенные дроби с разными знаменателям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ножение и деление обыкновенных дробей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дачи на дроб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порции. Масштаб. Прямая и обратная пропорциональность величи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ожительные и отрицательные числ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одуль числа. Координаты точ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ействия с положительными и отрицательными числам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циональные числ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шение задач с помощью уравнений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ружность и кру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раллельные и перпендикулярные прямы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лгебра 7-8 клас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рмулы сокращенного умнож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афики функц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афики функц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афики функц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афики функц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вадратные уравн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лгебра 10 клас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йства тригонометрических функций. Знаки тригонометрических функций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рмулы привед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афики показательных и логарифмических функц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афики тригонометрических функц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афики обратных тригонометрических функц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рмулы дифференциро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еометрия 7-9 клас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межные и вертикальные угл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внобедренный треугольни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знаки равенства треугольник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знаки равенства прямоугольных треугольник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еление отрезков на равные ча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лощадь фигур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орема Пифаго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знаки подобия треугольник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гонометрические функции от 0 до 1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гонометрические функции острого угл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ямоугольный треугольни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прямоугольных треугольник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авильные многоугольни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треугольник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ктор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калярное произведение вектор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бинатори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тод математической индук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мбинаторные принципы сложения и умнож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формулы комбинатори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ином Ньюто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нцип Дирихл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ория вероятности и математическая статисти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лучайные события. Вероятность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числение вероятносте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зависимые события. Формула Бернулл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Математическое ожидание. Дисперсия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он больших чисел. Нормальный закон распреде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енеральная совокупность и выбор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лгебра и начала математического анализа 10-11 клас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гонометрические функции синус, косинус, тангенс, котанген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йства синуса, косинуса, тангенса, котангенс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тригонометрические тождест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рмулы сложения. Формулы суммы и разности синусов(косинусов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рмулы двойного аргумента. Формулы половинного аргумен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афики функций синус и косинус. Преобразование графиков функций синус и косину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афики функций тангенс и котангенс. Преобразование  графиков  функций тангенс и котангенс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рксинус, арккосинус, арктангенс и арккотанген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тригонометрических уравн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тригонометрических неравенст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йство периодичности функции. Периодичность тригонометрических функц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афики функций тангенс и котангенс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ращение функции. Понятие о производно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авило вычисления производных. Производная сложной функции. Производные тригонометрических функц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менение непрерывности и производной. Касательная к графику функ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ритические точки функции. Максимумы и минимум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ложная функц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равенства. Решение неравенст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равенства. Решение неравенст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инейные неравенст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сследование квадратного трехчле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вадратные неравенст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тод интервал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стейшие тригонометрические неравенст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афическое решение тригонометрических неравенст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огарифмические неравенст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казательные неравенст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равенства с параметрам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истемы неравенст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ррациональные равенст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равенства с модулям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еометрия 10-11 клас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ямые и плоск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рпендикулярность прямых и плоскосте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раллельность прямых и плоскосте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измы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раллелепипе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ирамиды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ирами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Виниловы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ланиметрия. Формулы площадей основных фигур (винил 100*140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ереометрия. Формулы объемов и площадей поверхностей основных многогранников и тел вращения (винил 100*140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аблица Прямоугольный треугольник 70х100 вини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аблица Параллелограмм. Трапеция 70х100 вини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аблица Планиметрия (Векторы на плоскости) 70х100 вини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аблица Стереометрия (Векторы в пространстве) 70х100 вини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аблица Геометрические фигуры и тела 70х100 вини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аблица Тригонометрия 70х100 вини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абораторное оборудование, макеты, приборы, наборы</w:t>
            </w:r>
            <w:r>
              <w:rPr>
                <w:sz w:val="26"/>
                <w:szCs w:val="26"/>
              </w:rPr>
              <w:t xml:space="preserve"> и т.д.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р прозрачных геометрических тел разборный (12 предметов) малы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р «Части целого. Простые дроби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30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льтимедийные электронные пособия по предмету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 5 клас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ческие этюды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37"/>
        </w:tabs>
        <w:ind w:left="93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120" w:after="120"/>
      <w:ind w:hanging="0"/>
      <w:jc w:val="center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20" w:after="120"/>
      <w:ind w:hanging="0"/>
      <w:outlineLvl w:val="2"/>
    </w:pPr>
    <w:rPr>
      <w:b/>
      <w:bCs/>
      <w:i/>
      <w:i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Верхний колонтитул Знак"/>
    <w:qFormat/>
    <w:rPr>
      <w:rFonts w:cs="Times New Roman"/>
      <w:sz w:val="24"/>
      <w:szCs w:val="24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14">
    <w:name w:val="Цитата"/>
    <w:basedOn w:val="Normal"/>
    <w:qFormat/>
    <w:pPr>
      <w:widowControl w:val="false"/>
      <w:spacing w:lineRule="exact" w:line="360"/>
      <w:ind w:left="1276" w:right="180" w:hanging="425"/>
    </w:pPr>
    <w:rPr>
      <w:lang w:eastAsia="zh-CN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Style16">
    <w:name w:val="Список маркированный"/>
    <w:basedOn w:val="Style15"/>
    <w:qFormat/>
    <w:pPr>
      <w:numPr>
        <w:ilvl w:val="0"/>
        <w:numId w:val="2"/>
      </w:numPr>
    </w:pPr>
    <w:rPr/>
  </w:style>
  <w:style w:type="paragraph" w:styleId="Style17">
    <w:name w:val="Обычный по правому краю"/>
    <w:basedOn w:val="Normal"/>
    <w:next w:val="Normal"/>
    <w:qFormat/>
    <w:pPr>
      <w:ind w:hanging="0"/>
      <w:jc w:val="right"/>
    </w:pPr>
    <w:rPr/>
  </w:style>
  <w:style w:type="paragraph" w:styleId="Style18">
    <w:name w:val="Обычный (Интернет)"/>
    <w:basedOn w:val="Normal"/>
    <w:qFormat/>
    <w:pPr>
      <w:spacing w:before="280" w:after="280"/>
      <w:ind w:hanging="0"/>
      <w:jc w:val="left"/>
    </w:pPr>
    <w:rPr/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1:32:00Z</dcterms:created>
  <dc:creator>Дивеево</dc:creator>
  <dc:description/>
  <cp:keywords/>
  <dc:language>en-US</dc:language>
  <cp:lastModifiedBy>Информатика №22</cp:lastModifiedBy>
  <cp:lastPrinted>2020-09-07T14:28:00Z</cp:lastPrinted>
  <dcterms:modified xsi:type="dcterms:W3CDTF">2022-07-10T01:16:00Z</dcterms:modified>
  <cp:revision>6</cp:revision>
  <dc:subject/>
  <dc:title>ПОЛОЖЕНИЕ об учебном кабинете</dc:title>
</cp:coreProperties>
</file>